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IZTONSÁGI ADATL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 kiállítás kelte: 2007. augusztus 16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14"/>
          <w:szCs w:val="14"/>
        </w:rPr>
        <w:t>1.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 készítmény neve: </w:t>
      </w:r>
      <w:r>
        <w:rPr>
          <w:b/>
          <w:bCs/>
          <w:sz w:val="14"/>
          <w:szCs w:val="14"/>
        </w:rPr>
        <w:t xml:space="preserve">PE-PO LÁMPAOLAJ </w:t>
      </w:r>
      <w:r>
        <w:rPr>
          <w:b/>
          <w:sz w:val="14"/>
          <w:szCs w:val="14"/>
        </w:rPr>
        <w:t xml:space="preserve"> </w:t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Ajánlott alkalmazás: lámpaolaj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Forgalmazó cég neve: HOLOTRADE KF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Cím: 2900 Komárom Marek J.u.1/c </w:t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  <w:tab/>
        <w:t>Tel: Tel. 34/343-800</w:t>
        <w:tab/>
        <w:t>Felelős személy :  Hollósi János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Sürgősségi telefon: Egészségügyi Toxikológiai Tájékoztató Szolgálat (ETTSZ)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 xml:space="preserve">1096 Budapest, Nagyvárad tér 2.  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Telefon: + 36 1-476-6464</w:t>
        <w:tab/>
        <w:t>Fax: + 36 1-476-1138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 xml:space="preserve">Díjmentesen hívható: + 36-80-201-19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</w:t>
        <w:tab/>
        <w:t>Veszélyesség szerinti besorolás: Xn, ártalmas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b/>
          <w:sz w:val="14"/>
          <w:szCs w:val="14"/>
        </w:rPr>
        <w:t>Veszélyszimbólum: András kereszt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 veszélyes anyagok veszélyeire/kockázataira utaló R mondatok: </w:t>
      </w:r>
    </w:p>
    <w:p>
      <w:pPr>
        <w:pStyle w:val="Normal"/>
        <w:rPr/>
      </w:pPr>
      <w:r>
        <w:rPr>
          <w:b/>
          <w:sz w:val="14"/>
          <w:szCs w:val="14"/>
        </w:rPr>
        <w:tab/>
        <w:t xml:space="preserve">R65 </w:t>
      </w:r>
      <w:r>
        <w:rPr>
          <w:sz w:val="14"/>
          <w:szCs w:val="14"/>
        </w:rPr>
        <w:t>Lenyelve ártalmas, aspiráció esetén tüdőkárosodást okozhat.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firstLine="708"/>
        <w:rPr/>
      </w:pPr>
      <w:r>
        <w:rPr>
          <w:b/>
          <w:sz w:val="14"/>
          <w:szCs w:val="14"/>
        </w:rPr>
        <w:t>R52</w:t>
      </w:r>
      <w:r>
        <w:rPr>
          <w:sz w:val="14"/>
          <w:szCs w:val="14"/>
        </w:rPr>
        <w:t xml:space="preserve"> Ártalmas a vízi szervezetekr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 xml:space="preserve">3. 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>Veszélyes anyag tartalom:</w:t>
      </w:r>
    </w:p>
    <w:p>
      <w:pPr>
        <w:pStyle w:val="Normal"/>
        <w:rPr/>
      </w:pPr>
      <w:r>
        <w:rPr>
          <w:sz w:val="14"/>
          <w:szCs w:val="14"/>
        </w:rPr>
        <w:tab/>
        <w:t>CAS-szám</w:t>
        <w:tab/>
        <w:t>Einecs-szám</w:t>
        <w:tab/>
        <w:t>Megnevezés</w:t>
        <w:tab/>
        <w:t xml:space="preserve">                  %</w:t>
        <w:tab/>
        <w:t xml:space="preserve">   Veszélyjel       R-mondat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93924-07-3</w:t>
        <w:tab/>
        <w:t>300-199-7</w:t>
        <w:tab/>
        <w:t>Alkánok, C10-14</w:t>
        <w:tab/>
        <w:t>&lt;99,1</w:t>
        <w:tab/>
        <w:tab/>
        <w:tab/>
        <w:t>52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93924-08-4</w:t>
        <w:tab/>
        <w:t>300-199-7</w:t>
        <w:tab/>
        <w:t>Alkánok, C12-18</w:t>
        <w:tab/>
        <w:t>&lt;0-39</w:t>
        <w:tab/>
        <w:tab/>
        <w:tab/>
        <w:t>52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64742-48-9</w:t>
        <w:tab/>
        <w:t>265-150-3</w:t>
        <w:tab/>
        <w:t>nafta (petróleum)</w:t>
        <w:tab/>
        <w:t>&lt;99,1</w:t>
        <w:tab/>
        <w:tab/>
        <w:t>Xn</w:t>
        <w:tab/>
        <w:t>65-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hidrogénezett, nehéz*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64742-47-8</w:t>
        <w:tab/>
        <w:t>265-149-8</w:t>
        <w:tab/>
        <w:t>petróleum desztillátum,&lt;99,1</w:t>
        <w:tab/>
        <w:tab/>
        <w:t>Xn</w:t>
        <w:tab/>
        <w:t>10-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hidrogénezett, könnyű</w:t>
      </w:r>
    </w:p>
    <w:p>
      <w:pPr>
        <w:pStyle w:val="Normal"/>
        <w:rPr/>
      </w:pPr>
      <w:r>
        <w:rPr>
          <w:sz w:val="14"/>
          <w:szCs w:val="14"/>
        </w:rPr>
        <w:tab/>
        <w:t>90622-57-4</w:t>
        <w:tab/>
        <w:t>292-459-0</w:t>
        <w:tab/>
        <w:t>izoalkán C11-C15</w:t>
        <w:tab/>
        <w:t>&lt;99,1</w:t>
        <w:tab/>
        <w:tab/>
        <w:t>Xn</w:t>
        <w:tab/>
        <w:t>10, 65, 66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outlineLvl w:val="0"/>
        <w:rPr>
          <w:sz w:val="14"/>
          <w:szCs w:val="14"/>
        </w:rPr>
      </w:pPr>
      <w:r>
        <w:rPr>
          <w:sz w:val="14"/>
          <w:szCs w:val="14"/>
        </w:rPr>
        <w:t>benzoltartalom &lt;0,1%;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</w:t>
        <w:tab/>
        <w:t>Elsősegélynyújtás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>Belégzés esetén: vigyük a sérültet friss levegőre. Rosszullét estén hívjunk orvost.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 xml:space="preserve">Bőrre jutáskor: vegyük le a szennyezett ruházatot és mossuk le a bőrt bő szappanos folyóvízzel. Irritatív tünetek jelentkezésekor forduljunk szakorvoshoz. </w:t>
      </w:r>
    </w:p>
    <w:p>
      <w:pPr>
        <w:pStyle w:val="Szvegtrzsbehzssal3"/>
        <w:rPr/>
      </w:pPr>
      <w:r>
        <w:rPr>
          <w:sz w:val="14"/>
          <w:szCs w:val="14"/>
        </w:rPr>
        <w:t>Szembe jutás esetén: öblítsük ki a szemet - legalább 10-15 percen át - bő folyóvízzel, a szemhéjszélek széthúzása és a szemgolyó egyidejű mozgatása mellett. Panasz esetén a sérültet kísérjük szakorvoshoz.</w:t>
      </w:r>
    </w:p>
    <w:p>
      <w:pPr>
        <w:pStyle w:val="Normal"/>
        <w:ind w:left="704" w:hanging="0"/>
        <w:rPr>
          <w:sz w:val="14"/>
          <w:szCs w:val="14"/>
        </w:rPr>
      </w:pPr>
      <w:r>
        <w:rPr>
          <w:sz w:val="14"/>
          <w:szCs w:val="14"/>
        </w:rPr>
        <w:t>Lenyelés esetén: Hánytatás tilos! Aspirációs veszély. Azonnali orvosi ellátás szükség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Útmutatás az orvosnak: tüneti kezelés.</w:t>
      </w:r>
    </w:p>
    <w:p>
      <w:pPr>
        <w:pStyle w:val="Normal"/>
        <w:ind w:left="70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</w:t>
        <w:tab/>
        <w:t>Tűzveszélyesség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708" w:hanging="708"/>
        <w:outlineLvl w:val="0"/>
        <w:rPr/>
      </w:pPr>
      <w:r>
        <w:rPr>
          <w:b/>
          <w:sz w:val="14"/>
          <w:szCs w:val="14"/>
        </w:rPr>
        <w:t>5.1.</w:t>
        <w:tab/>
      </w:r>
      <w:r>
        <w:rPr>
          <w:sz w:val="14"/>
          <w:szCs w:val="14"/>
        </w:rPr>
        <w:t>Tűzoltáshoz C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-t, habot, poroltót, vízpermetet kell használni. Nagy tűz vízpermettel, vagy alkoholálló habbal oltható. 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Nem alkalmazható oltószer: vízsugár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Tűz és melegedés esetén keletkező veszélyes bomlástermékek: COx, ammónia , NOx.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A keletkező gázokat nem szabad belélegezni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b/>
          <w:sz w:val="14"/>
          <w:szCs w:val="14"/>
        </w:rPr>
        <w:t>5.2.</w:t>
      </w:r>
      <w:r>
        <w:rPr>
          <w:sz w:val="14"/>
          <w:szCs w:val="14"/>
        </w:rPr>
        <w:t xml:space="preserve"> </w:t>
        <w:tab/>
        <w:t>Tűzoltáskor, ill. az anyag felmelegedése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rPr/>
      </w:pPr>
      <w:r>
        <w:rPr>
          <w:b/>
          <w:sz w:val="14"/>
          <w:szCs w:val="14"/>
        </w:rPr>
        <w:t>5.3</w:t>
      </w:r>
      <w:r>
        <w:rPr>
          <w:sz w:val="14"/>
          <w:szCs w:val="14"/>
        </w:rPr>
        <w:t xml:space="preserve"> </w:t>
        <w:tab/>
        <w:t xml:space="preserve">A tűzoltás során visszamaradó égéstermékek és oltóvíz megsemmisítéséről az </w:t>
        <w:tab/>
        <w:t>előírásoknak megfelelően gondoskodni kel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</w:t>
        <w:tab/>
        <w:t>Óvintézkedés baleset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1.</w:t>
        <w:tab/>
        <w:t>Személyi védelem</w:t>
      </w:r>
    </w:p>
    <w:p>
      <w:pPr>
        <w:pStyle w:val="Normal"/>
        <w:ind w:left="709" w:right="567" w:hanging="0"/>
        <w:rPr>
          <w:sz w:val="14"/>
          <w:szCs w:val="14"/>
        </w:rPr>
      </w:pPr>
      <w:r>
        <w:rPr>
          <w:sz w:val="14"/>
          <w:szCs w:val="14"/>
        </w:rPr>
        <w:t xml:space="preserve">A munkatérben csak a mentésben részt vevő személyek tartózkodhatnak. Olajat át nem eresztő védőruha, védőkesztyű, védőlábbeli, védőszemüveg, gőzök és/vagy veszélyes bomlástermékek keletkezésének veszélye esetén légzésvédelem használata kötelező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14"/>
          <w:szCs w:val="14"/>
        </w:rPr>
        <w:t>6.2.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>Kiömlés esetén</w:t>
      </w:r>
    </w:p>
    <w:p>
      <w:pPr>
        <w:pStyle w:val="Normal"/>
        <w:ind w:left="705" w:right="567" w:hanging="0"/>
        <w:rPr/>
      </w:pPr>
      <w:r>
        <w:rPr>
          <w:sz w:val="14"/>
          <w:szCs w:val="14"/>
        </w:rPr>
        <w:t>A szennyezett felületeket mosószert tartalmazó vízzel le kell mosni, oldószerek használatát kerülni kel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gsemmisítés: a hatósági előírások szerin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Vizekbe, közcsatornába történő bejutás esetén a területileg illetékes hatóságok é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üzemeltetők értesítendők.</w:t>
      </w:r>
    </w:p>
    <w:p>
      <w:pPr>
        <w:pStyle w:val="Normal"/>
        <w:ind w:left="70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Figyelmeztetés: </w:t>
      </w:r>
      <w:r>
        <w:rPr>
          <w:sz w:val="14"/>
          <w:szCs w:val="14"/>
        </w:rPr>
        <w:t>Kiömlés esetén csúszásveszélyt okoz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>6.3.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>Környezetvédelem</w:t>
      </w:r>
    </w:p>
    <w:p>
      <w:pPr>
        <w:pStyle w:val="Normal"/>
        <w:ind w:right="567" w:hanging="0"/>
        <w:rPr>
          <w:sz w:val="14"/>
          <w:szCs w:val="14"/>
        </w:rPr>
      </w:pPr>
      <w:r>
        <w:rPr>
          <w:sz w:val="14"/>
          <w:szCs w:val="14"/>
        </w:rPr>
        <w:tab/>
        <w:t>A készítményt élővízbe, közcsatornába, talajba juttatni nem szabad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</w:t>
        <w:tab/>
        <w:t>Kezelés és tárolás</w:t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Kezelés: </w:t>
      </w:r>
    </w:p>
    <w:p>
      <w:pPr>
        <w:pStyle w:val="Normal"/>
        <w:ind w:left="737" w:hanging="0"/>
        <w:rPr/>
      </w:pPr>
      <w:r>
        <w:rPr>
          <w:sz w:val="14"/>
          <w:szCs w:val="14"/>
        </w:rPr>
        <w:t xml:space="preserve">Használata során a 8. pontban előírt egyéni védőeszközöket viselni kell, az ipari és személyi higiénés előírásokat be kell tartani. Az elektrosztatikus feltöltődés ellen védekezni kell. A használat közben enni, inni, dohányozni nem szaba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Tárolása: </w:t>
      </w:r>
    </w:p>
    <w:p>
      <w:pPr>
        <w:pStyle w:val="Normal"/>
        <w:ind w:left="737" w:hanging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Eredeti csomagolásban, száraz, hűvös, napfénytől védett helyen, élelmiszerektől elkülönítetten tárolandó. Gyermekek elől elzárva tartandó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8. </w:t>
        <w:tab/>
        <w:t>Az egészséget nem veszélyeztető munkavégzés feltételei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8.1. </w:t>
        <w:tab/>
        <w:t>Műszaki intézkedések</w:t>
      </w:r>
    </w:p>
    <w:p>
      <w:pPr>
        <w:pStyle w:val="Szvegtrzsbehzssal31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Megfelelő hatásfokú szellőztetés biztosítása szüksége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2.</w:t>
        <w:tab/>
        <w:t xml:space="preserve">Munkahelyi levegőben megengedett határérték: 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A munkahelyi légtérben biztosítani kell a megengedett határérték betartását:</w:t>
      </w:r>
    </w:p>
    <w:p>
      <w:pPr>
        <w:pStyle w:val="Normal"/>
        <w:ind w:left="709" w:hanging="709"/>
        <w:rPr>
          <w:sz w:val="14"/>
          <w:szCs w:val="14"/>
        </w:rPr>
      </w:pPr>
      <w:r>
        <w:rPr>
          <w:sz w:val="14"/>
          <w:szCs w:val="14"/>
        </w:rPr>
        <w:tab/>
        <w:t>olaj (ásványi) köd MK-érték: 5 mg/m</w:t>
      </w:r>
      <w:r>
        <w:rPr>
          <w:sz w:val="14"/>
          <w:szCs w:val="14"/>
          <w:vertAlign w:val="superscript"/>
        </w:rPr>
        <w:t>3</w:t>
      </w:r>
      <w:r>
        <w:rPr>
          <w:b/>
          <w:sz w:val="14"/>
          <w:szCs w:val="14"/>
        </w:rPr>
        <w:t xml:space="preserve"> 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A légtérszennyezettség koncentrációját szükség esetén levegőmérésekkel kell ellenőrizn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ológiai expozíciós mutató (BEM) megengedhető határértéke: –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8.3. </w:t>
        <w:tab/>
        <w:t>Egyéni védelem</w:t>
      </w:r>
    </w:p>
    <w:p>
      <w:pPr>
        <w:pStyle w:val="Normal"/>
        <w:ind w:left="709" w:hanging="709"/>
        <w:rPr>
          <w:sz w:val="14"/>
          <w:szCs w:val="14"/>
        </w:rPr>
      </w:pPr>
      <w:r>
        <w:rPr>
          <w:sz w:val="14"/>
          <w:szCs w:val="14"/>
        </w:rPr>
        <w:tab/>
        <w:t xml:space="preserve">Testfelület, kéz- és szemvédelem: az olajat át nem eresztő anyagból készült védőruha és védőkesztyű, szembe jutás veszélye esetén védőszemüveg/védőálarc használata szükséges. 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 xml:space="preserve">Légzésvédelem: rendeltetésszerű felhasználás esetén, szellőztetés mellett történő munkavégzéskor légzésvédelem nem szükséges. Zárt térben, elégtelen hatásfokú szellőzés esetén, aeroszol, gőzök, veszélyes bomlástermék keletkezésének veszélyekor légzésvédő biztosítása indokolt lehet. 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 xml:space="preserve">Sérült, vagy szennyezett védőruhában, védőeszközzel dolgozni tilos. Az elszennyező-dött ruházatot le kell cserélni, a bőrfelületet le kell mosni. 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>Bőrszárazság jelentkezésekor bőrápoló krém használata ajánlott.</w:t>
      </w:r>
    </w:p>
    <w:p>
      <w:pPr>
        <w:pStyle w:val="Normal"/>
        <w:ind w:left="709" w:hanging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4.</w:t>
        <w:tab/>
        <w:t xml:space="preserve">Egyéb 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 xml:space="preserve">Óvatos munkavégzéssel kerülni kell a készítmény kiömlését, ruházatra, szembe-, bőrre jutását, a gőzök/aeroszolok belégzését. </w:t>
      </w:r>
    </w:p>
    <w:p>
      <w:pPr>
        <w:pStyle w:val="Normal"/>
        <w:ind w:left="709" w:hanging="1"/>
        <w:rPr/>
      </w:pPr>
      <w:r>
        <w:rPr>
          <w:sz w:val="14"/>
          <w:szCs w:val="14"/>
        </w:rPr>
        <w:t xml:space="preserve">Munka közben étkezni, dohányozni tilos. 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>A munkavégzés után folyóvizes, szappanos tisztálkodás szükséges.</w:t>
      </w:r>
    </w:p>
    <w:p>
      <w:pPr>
        <w:pStyle w:val="Szvegtrzsbehzssal2"/>
        <w:ind w:left="709" w:hanging="1"/>
        <w:rPr>
          <w:sz w:val="14"/>
          <w:szCs w:val="14"/>
        </w:rPr>
      </w:pPr>
      <w:r>
        <w:rPr>
          <w:sz w:val="14"/>
          <w:szCs w:val="14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 xml:space="preserve">9. </w:t>
        <w:tab/>
        <w:t>Fizikai-kémiai jellemzők: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 xml:space="preserve">Halmazállapot ( 20 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-on):</w:t>
        <w:tab/>
        <w:tab/>
        <w:tab/>
        <w:tab/>
        <w:t>folyékony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Szín:</w:t>
        <w:tab/>
        <w:tab/>
        <w:tab/>
        <w:tab/>
        <w:tab/>
        <w:tab/>
        <w:tab/>
        <w:t>sárga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Szaga:</w:t>
        <w:tab/>
        <w:tab/>
        <w:tab/>
        <w:tab/>
        <w:tab/>
        <w:tab/>
        <w:tab/>
        <w:t>illatosított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 xml:space="preserve">pH  ( 20 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-on):</w:t>
        <w:tab/>
        <w:tab/>
        <w:tab/>
        <w:tab/>
        <w:tab/>
        <w:t>nem ismert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Forráspont:</w:t>
        <w:tab/>
        <w:tab/>
        <w:tab/>
        <w:tab/>
        <w:tab/>
        <w:tab/>
        <w:t>175-250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Lobbanáspont (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):</w:t>
        <w:tab/>
        <w:tab/>
        <w:tab/>
        <w:tab/>
        <w:tab/>
      </w:r>
      <w:r>
        <w:rPr>
          <w:rFonts w:eastAsia="Symbol" w:cs="Symbol" w:ascii="Symbol" w:hAnsi="Symbol"/>
          <w:sz w:val="14"/>
          <w:szCs w:val="14"/>
        </w:rPr>
        <w:t></w:t>
      </w:r>
      <w:r>
        <w:rPr>
          <w:sz w:val="14"/>
          <w:szCs w:val="14"/>
        </w:rPr>
        <w:t>56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Égési hőmérséklet</w:t>
        <w:tab/>
        <w:tab/>
        <w:tab/>
        <w:tab/>
        <w:tab/>
      </w:r>
      <w:r>
        <w:rPr>
          <w:rFonts w:eastAsia="Symbol" w:cs="Symbol" w:ascii="Symbol" w:hAnsi="Symbol"/>
          <w:sz w:val="14"/>
          <w:szCs w:val="14"/>
        </w:rPr>
        <w:t></w:t>
      </w:r>
      <w:r>
        <w:rPr>
          <w:sz w:val="14"/>
          <w:szCs w:val="14"/>
        </w:rPr>
        <w:t>200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Gyulladáspont (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):</w:t>
        <w:tab/>
        <w:tab/>
        <w:tab/>
        <w:tab/>
        <w:tab/>
      </w:r>
      <w:r>
        <w:rPr>
          <w:rFonts w:eastAsia="Symbol" w:cs="Symbol" w:ascii="Symbol" w:hAnsi="Symbol"/>
          <w:sz w:val="14"/>
          <w:szCs w:val="14"/>
        </w:rPr>
        <w:t></w:t>
      </w:r>
      <w:r>
        <w:rPr>
          <w:sz w:val="14"/>
          <w:szCs w:val="14"/>
        </w:rPr>
        <w:t>230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Öngyulladás</w:t>
        <w:tab/>
        <w:tab/>
        <w:tab/>
        <w:tab/>
        <w:tab/>
        <w:tab/>
        <w:t>nem ismert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Robbanási határérték – felső   (térfogat %)</w:t>
        <w:tab/>
        <w:tab/>
        <w:t>6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  - alsó      (térfogat %)</w:t>
        <w:tab/>
        <w:t>1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 xml:space="preserve">gőznyomás ( 20 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-on):</w:t>
        <w:tab/>
        <w:tab/>
        <w:tab/>
        <w:tab/>
      </w:r>
      <w:r>
        <w:rPr>
          <w:bCs/>
          <w:sz w:val="14"/>
          <w:szCs w:val="14"/>
        </w:rPr>
        <w:t>4 mbar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bCs/>
          <w:sz w:val="14"/>
          <w:szCs w:val="14"/>
        </w:rPr>
        <w:t xml:space="preserve">sűrűség </w:t>
      </w:r>
      <w:r>
        <w:rPr>
          <w:sz w:val="14"/>
          <w:szCs w:val="14"/>
        </w:rPr>
        <w:t xml:space="preserve">( 20 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-on):</w:t>
        <w:tab/>
        <w:tab/>
        <w:tab/>
        <w:tab/>
        <w:tab/>
      </w:r>
      <w:r>
        <w:rPr>
          <w:sz w:val="14"/>
          <w:szCs w:val="14"/>
          <w:lang w:val="en-GB"/>
        </w:rPr>
        <w:t>740 - 830 kg.m</w:t>
      </w:r>
      <w:r>
        <w:rPr>
          <w:sz w:val="14"/>
          <w:szCs w:val="14"/>
          <w:vertAlign w:val="superscript"/>
          <w:lang w:val="en-GB"/>
        </w:rPr>
        <w:t>-3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Oldékonyság:</w:t>
        <w:tab/>
        <w:tab/>
        <w:tab/>
        <w:tab/>
        <w:tab/>
        <w:tab/>
        <w:t>nem oldódik vízben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>Szerves szén tartalom:</w:t>
        <w:tab/>
        <w:tab/>
        <w:tab/>
        <w:tab/>
        <w:tab/>
      </w:r>
      <w:r>
        <w:rPr>
          <w:sz w:val="14"/>
          <w:szCs w:val="14"/>
          <w:lang w:val="de-DE"/>
        </w:rPr>
        <w:t>0.85 kg/kg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hanging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>Stabilitás és reakciókészsé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abilitás és reaktivitás: normál körülmények között stabi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eszélyes reakciók: nincsenek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Kerülendő körülmények: Tűzveszély.</w:t>
      </w:r>
    </w:p>
    <w:p>
      <w:pPr>
        <w:pStyle w:val="Normal"/>
        <w:ind w:left="709" w:hanging="0"/>
        <w:rPr/>
      </w:pPr>
      <w:r>
        <w:rPr>
          <w:sz w:val="14"/>
          <w:szCs w:val="14"/>
        </w:rPr>
        <w:t>Veszélyes bomlástermékei: Tűz és melegedés esetén keletkező veszélyes bomlástermékek: COx, ammónia , NOx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1.</w:t>
        <w:tab/>
        <w:t>Toxikológiai adatok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Lenyelve ártalmas. A lenyelést követő hányás során a tüdőbe jutott anyag kémiai tüdőgyulladást, tüdőödémát okoz. Ismételt bőr expozíció a bőr kiszáradását, és irritációját idézheti elő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.</w:t>
        <w:tab/>
        <w:t>Ökotoxicitás</w:t>
      </w:r>
    </w:p>
    <w:p>
      <w:pPr>
        <w:pStyle w:val="Normal"/>
        <w:ind w:left="705" w:hanging="0"/>
        <w:rPr>
          <w:sz w:val="14"/>
          <w:szCs w:val="14"/>
        </w:rPr>
      </w:pPr>
      <w:r>
        <w:rPr>
          <w:sz w:val="14"/>
          <w:szCs w:val="14"/>
        </w:rPr>
        <w:t>A készítményre vonatkozó konkrét adat nem áll rendelkezésre.</w:t>
      </w:r>
    </w:p>
    <w:p>
      <w:pPr>
        <w:pStyle w:val="Normal"/>
        <w:ind w:left="705" w:hanging="0"/>
        <w:rPr>
          <w:sz w:val="14"/>
          <w:szCs w:val="14"/>
        </w:rPr>
      </w:pPr>
      <w:r>
        <w:rPr>
          <w:sz w:val="14"/>
          <w:szCs w:val="14"/>
        </w:rPr>
        <w:t>Mobilitás és bioakkumulációs potenciál: nincs adat.</w:t>
      </w:r>
    </w:p>
    <w:p>
      <w:pPr>
        <w:pStyle w:val="Normal"/>
        <w:ind w:left="705" w:hanging="0"/>
        <w:rPr>
          <w:sz w:val="14"/>
          <w:szCs w:val="14"/>
        </w:rPr>
      </w:pPr>
      <w:r>
        <w:rPr>
          <w:sz w:val="14"/>
          <w:szCs w:val="14"/>
        </w:rPr>
        <w:t>Ökotoxicitás: A készítmény a vízben nem oldódik, a víz felszínén úszik. Ártalmas a vízi szervezetekre. Haltoxicitás: LC</w:t>
      </w:r>
      <w:r>
        <w:rPr>
          <w:sz w:val="14"/>
          <w:szCs w:val="14"/>
          <w:vertAlign w:val="subscript"/>
        </w:rPr>
        <w:t>50</w:t>
      </w:r>
      <w:r>
        <w:rPr>
          <w:sz w:val="14"/>
          <w:szCs w:val="14"/>
        </w:rPr>
        <w:t xml:space="preserve"> érték: &gt; 100mg/L.</w:t>
      </w:r>
    </w:p>
    <w:p>
      <w:pPr>
        <w:pStyle w:val="Normal"/>
        <w:ind w:left="705" w:hanging="0"/>
        <w:rPr>
          <w:sz w:val="14"/>
          <w:szCs w:val="14"/>
        </w:rPr>
      </w:pPr>
      <w:r>
        <w:rPr>
          <w:sz w:val="14"/>
          <w:szCs w:val="14"/>
        </w:rPr>
        <w:t>A talajvízbe kerülve az ivóvíz minőségét veszélyeztet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 készítményt élővízbe, vízfolyásokba, talajba és közcsatornába juttatni nem szabad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3.</w:t>
        <w:tab/>
        <w:t>Hulladékkezelés, ártalmatlanítás</w:t>
      </w:r>
    </w:p>
    <w:p>
      <w:pPr>
        <w:pStyle w:val="Szvegtrzs21"/>
        <w:ind w:left="708" w:hanging="0"/>
        <w:rPr>
          <w:sz w:val="14"/>
          <w:szCs w:val="14"/>
        </w:rPr>
      </w:pPr>
      <w:r>
        <w:rPr>
          <w:sz w:val="14"/>
          <w:szCs w:val="14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EWC kódszám: 13 02 05 (ásványolaj alapú, klórvegyületet nem tartalmazó motor-, hajtómű- és kenőolajok).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Megsemmisítés: Termék : égetéssel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Csomagolás: a szelektív hulladékgyűjtő ponton.</w:t>
      </w:r>
    </w:p>
    <w:p>
      <w:pPr>
        <w:pStyle w:val="Normal"/>
        <w:spacing w:before="12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4.</w:t>
        <w:tab/>
        <w:t>Szállításra vonatkozó előírások</w:t>
      </w:r>
    </w:p>
    <w:p>
      <w:pPr>
        <w:pStyle w:val="Normal"/>
        <w:suppressLineNumbers/>
        <w:suppressAutoHyphens w:val="true"/>
        <w:ind w:left="70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A termék a veszélyes áruk nemzetközi szállítását szabályozó egyezmények alapján a gyártó szerint nem jelölésköteles. 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ADR/RID osztály: nincs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>IMDG osztály: nincs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>ICAO/IATA osztály: nincs</w:t>
      </w:r>
    </w:p>
    <w:p>
      <w:pPr>
        <w:pStyle w:val="Normal"/>
        <w:spacing w:before="12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.</w:t>
        <w:tab/>
        <w:t>Szabályozási információk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Címke: 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Xn, ártalmas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 xml:space="preserve">A veszélyes anyagok veszélyeire/kockázataira utaló R mondatok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65 Lenyelve ártalmas, aspiráció esetén tüdőkárosodást okozhat.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  <w:t>R52 Ártalmas a vízi szervezetek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A veszélyes anyagok biztonságos használatára utaló S mondatok: 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sz w:val="14"/>
          <w:szCs w:val="14"/>
        </w:rPr>
      </w:pPr>
      <w:r>
        <w:rPr>
          <w:sz w:val="14"/>
          <w:szCs w:val="14"/>
        </w:rPr>
        <w:t>S2 Gyermekek kezébe nem kerülhe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14"/>
          <w:szCs w:val="14"/>
        </w:rPr>
      </w:pPr>
      <w:r>
        <w:rPr>
          <w:sz w:val="14"/>
          <w:szCs w:val="14"/>
        </w:rPr>
        <w:t>S23 A keletkező füstöt nem szabad belélegezni.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sz w:val="14"/>
          <w:szCs w:val="14"/>
        </w:rPr>
      </w:pPr>
      <w:r>
        <w:rPr>
          <w:sz w:val="14"/>
          <w:szCs w:val="14"/>
        </w:rPr>
        <w:t>S26 Ha szembe jut, bő vízzel azonnal ki kell mosni és orvoshoz kell fordulni</w:t>
      </w:r>
    </w:p>
    <w:p>
      <w:pPr>
        <w:pStyle w:val="Normal"/>
        <w:numPr>
          <w:ilvl w:val="0"/>
          <w:numId w:val="0"/>
        </w:numPr>
        <w:ind w:left="709" w:hanging="0"/>
        <w:rPr>
          <w:sz w:val="14"/>
          <w:szCs w:val="14"/>
        </w:rPr>
      </w:pPr>
      <w:r>
        <w:rPr>
          <w:sz w:val="14"/>
          <w:szCs w:val="14"/>
        </w:rPr>
        <w:t>S29 Csatornába engedni nem szaba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S62 Lenyelés esetén hánytatni tilos: azonnal orvoshoz kell fordulni és megmutatni az </w:t>
        <w:tab/>
        <w:t>edényzetet vagy a címkét.</w:t>
      </w:r>
    </w:p>
    <w:p>
      <w:pPr>
        <w:pStyle w:val="Normal"/>
        <w:suppressLineNumbers/>
        <w:suppressAutoHyphens w:val="true"/>
        <w:ind w:left="708" w:hanging="0"/>
        <w:rPr>
          <w:sz w:val="14"/>
          <w:szCs w:val="14"/>
        </w:rPr>
      </w:pPr>
      <w:r>
        <w:rPr>
          <w:sz w:val="14"/>
          <w:szCs w:val="14"/>
        </w:rPr>
        <w:t>A termékkel végzett tevékenységgel kapcsolatban a következő jogszabályi előírások, szabványok, közlemények vagy tájékoztatók különösen fontosak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.1. Veszélyes anyagok:</w:t>
      </w:r>
    </w:p>
    <w:p>
      <w:pPr>
        <w:pStyle w:val="Normal"/>
        <w:ind w:firstLine="708"/>
        <w:jc w:val="both"/>
        <w:rPr>
          <w:color w:val="000000"/>
          <w:sz w:val="14"/>
          <w:szCs w:val="14"/>
          <w:lang w:eastAsia="ko-KR"/>
        </w:rPr>
      </w:pPr>
      <w:r>
        <w:rPr>
          <w:color w:val="000000"/>
          <w:sz w:val="14"/>
          <w:szCs w:val="14"/>
        </w:rPr>
        <w:t>2000. évi XXV. törvény a kémiai biztonságról és vonatkozó rendeletei,</w:t>
      </w:r>
    </w:p>
    <w:p>
      <w:pPr>
        <w:pStyle w:val="Normal"/>
        <w:ind w:left="708" w:hanging="0"/>
        <w:jc w:val="both"/>
        <w:rPr>
          <w:color w:val="000000"/>
          <w:sz w:val="14"/>
          <w:szCs w:val="14"/>
          <w:lang w:eastAsia="ko-KR"/>
        </w:rPr>
      </w:pPr>
      <w:r>
        <w:rPr>
          <w:color w:val="000000"/>
          <w:sz w:val="14"/>
          <w:szCs w:val="14"/>
        </w:rPr>
        <w:t xml:space="preserve">26/2007. (VI.7.) EüM, és a 33/2004. (IV.26.) ESZCSM rendelettel módosított 44/2000. (XII. 27) EüM rendelet </w:t>
      </w:r>
    </w:p>
    <w:p>
      <w:pPr>
        <w:pStyle w:val="Normal"/>
        <w:ind w:left="708" w:hanging="0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13/2001 (IV.20.) EüM-KöM együttes rendelettel módosított 41/2000 (XII.20.) EüM-KöM együttes rendelet az egyes veszélyes anyagokkal, illetve veszélyes készítményekkel kapcsolatos egyes tevékenységek korlátozásáról,</w:t>
        <w:br/>
        <w:t>1907/2006. EK rendelet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15.2. Munkavédelem: </w:t>
      </w:r>
    </w:p>
    <w:p>
      <w:pPr>
        <w:pStyle w:val="Normal"/>
        <w:ind w:left="70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2004. évi XI. törvénnyel módosított 1993. évi XCIII. törvény a munkavédelemről és az ehhez kapcsolódó miniszteri rendeletek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15.3. Munkahelyi levegőben megengedhető határértékek: 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5/2000. (IX.30) EüM-SZCSM együttes rendelet a munkahelyek kémiai biztonságáról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15.4. Hulladékok:</w:t>
      </w:r>
    </w:p>
    <w:p>
      <w:pPr>
        <w:pStyle w:val="Normal"/>
        <w:ind w:firstLine="708"/>
        <w:rPr>
          <w:b/>
          <w:b/>
          <w:sz w:val="14"/>
          <w:szCs w:val="14"/>
        </w:rPr>
      </w:pPr>
      <w:r>
        <w:rPr>
          <w:sz w:val="14"/>
          <w:szCs w:val="14"/>
        </w:rPr>
        <w:t>98/2001.(VI.15.) Korm. rendelet, 16/2001.(VII.18.)KöM rendelet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6.</w:t>
        <w:tab/>
        <w:t>Egyéb előírások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2. pontban felsorolt R-mondatok: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52 Ártalmas a vízi szervezetekre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65 Lenyelve ártalmas, aspiráció (idegen anyagnak a légutakba beszívása) esetén tüdőkárosodást okozha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66 Ismételt expozíció a bőr kiszáradását vagy megrepedezését okozhatja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10 Kevésbé tűzveszélyes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sz w:val="14"/>
          <w:szCs w:val="14"/>
        </w:rPr>
        <w:t>Ez a Biztonsági adatlap a gyártó által 2007.03.1-én felülvizsgált Biztonsági adatlap és egyéb regisztrációs dokumentumok alapján készült, és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meggyőződésünk szerint az abban foglalt adattartalomnak megfelelő mértékig megfelel a 2000. évi XXV. törvény illetve, az annak végrehajtásáról rendelkező, a </w:t>
      </w:r>
      <w:r>
        <w:rPr>
          <w:color w:val="000000"/>
          <w:sz w:val="14"/>
          <w:szCs w:val="14"/>
        </w:rPr>
        <w:t xml:space="preserve">33/2004. (IV.26.) ESZCSM rendelettel módosított </w:t>
      </w:r>
      <w:r>
        <w:rPr>
          <w:sz w:val="14"/>
          <w:szCs w:val="14"/>
        </w:rPr>
        <w:t>44/2000. (XII. 27.) EüM rendelet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rra vonatkozóan, hogy a biztonsági adatlapban foglalt minden információ, adat és ajánlás a felhasználás időpontjában maradéktalanul pontosnak és helytállónak bizonyul. A felhasználó saját felelősségére dönt az említett információk alkalmazásáról és a termék felhasználásáró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jc w:val="both"/>
      <w:rPr>
        <w:sz w:val="12"/>
      </w:rPr>
    </w:pPr>
    <w:r>
      <w:rPr>
        <w:sz w:val="12"/>
      </w:rPr>
      <w:t>Verziószám: 1.0(HU)</w:t>
    </w:r>
  </w:p>
  <w:p>
    <w:pPr>
      <w:pStyle w:val="Header"/>
      <w:tabs>
        <w:tab w:val="clear" w:pos="708"/>
        <w:tab w:val="right" w:pos="8505" w:leader="none"/>
      </w:tabs>
      <w:jc w:val="both"/>
      <w:rPr/>
    </w:pPr>
    <w:r>
      <w:rPr>
        <w:sz w:val="12"/>
      </w:rPr>
      <w:t xml:space="preserve">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sz w:val="12"/>
      </w:rPr>
      <w:t>.oldal</w:t>
      <w:tab/>
      <w:tab/>
    </w:r>
  </w:p>
  <w:p>
    <w:pPr>
      <w:pStyle w:val="Header"/>
      <w:tabs>
        <w:tab w:val="clear" w:pos="708"/>
      </w:tabs>
      <w:jc w:val="center"/>
      <w:rPr/>
    </w:pPr>
    <w:r>
      <w:rPr>
        <w:bCs/>
        <w:sz w:val="16"/>
        <w:szCs w:val="16"/>
      </w:rPr>
      <w:t xml:space="preserve">Illatosított PE-PO LÁMPAOLA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b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  <w:i w:val="false"/>
      <w:sz w:val="14"/>
      <w:szCs w:val="1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09" w:hanging="709"/>
    </w:pPr>
    <w:rPr/>
  </w:style>
  <w:style w:type="paragraph" w:styleId="Szvegtrzs21">
    <w:name w:val="Szövegtörzs 21"/>
    <w:basedOn w:val="Normal"/>
    <w:qFormat/>
    <w:pPr>
      <w:ind w:left="709" w:hanging="709"/>
    </w:pPr>
    <w:rPr/>
  </w:style>
  <w:style w:type="paragraph" w:styleId="Szvegtrzsbehzssal31">
    <w:name w:val="Szövegtörzs behúzással 31"/>
    <w:basedOn w:val="Normal"/>
    <w:qFormat/>
    <w:pPr>
      <w:widowControl w:val="false"/>
      <w:ind w:left="709" w:hanging="1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709" w:hanging="1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9:00Z</dcterms:created>
  <dc:creator>dr. Szlobodnyik Judit</dc:creator>
  <dc:description/>
  <dc:language>en-US</dc:language>
  <cp:lastModifiedBy>Janika</cp:lastModifiedBy>
  <cp:lastPrinted>2007-08-30T12:01:00Z</cp:lastPrinted>
  <dcterms:modified xsi:type="dcterms:W3CDTF">2008-02-20T19:39:00Z</dcterms:modified>
  <cp:revision>2</cp:revision>
  <dc:subject/>
  <dc:title>BIZTONSÁGI ADATLAP</dc:title>
</cp:coreProperties>
</file>